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t. 24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Zona di interesse per attrezzature d’interesse comune (A12)</w:t>
      </w:r>
    </w:p>
    <w:p>
      <w:pPr>
        <w:pStyle w:val="TextBody"/>
        <w:rPr/>
      </w:pPr>
      <w:r>
        <w:rPr/>
        <w:t>Queste zone sono predisposte per dar luogo agli adempimenti di cui al D.M. 2 aprile 1968; al loro interno possono essere costruiti edifici riservati alle destinazioni d’uso espressamente previste dal legislatore in corrispondenza dal capoverso b) dell’art. 3 del D.M. citato. Gli edifici dovranno rispettare i parametri riportati sulla tabella allegata facente parte integrante del presente testo di Norm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Ogni intervento è subordinato alla redazione di un apposito Piano Particolareggiato o di Lottizzazione, da adottarsi ed approvarsi a norma di legge.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29:00Z</dcterms:created>
  <dc:creator>comune di Taranto</dc:creator>
  <dc:description/>
  <dc:language>en-US</dc:language>
  <cp:lastModifiedBy>comune di Taranto</cp:lastModifiedBy>
  <dcterms:modified xsi:type="dcterms:W3CDTF">2005-02-22T10:29:00Z</dcterms:modified>
  <cp:revision>2</cp:revision>
  <dc:subject/>
  <dc:title>Art</dc:title>
</cp:coreProperties>
</file>